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165" w:type="dxa"/>
          <w:left w:w="150" w:type="dxa"/>
          <w:bottom w:w="180" w:type="dxa"/>
          <w:right w:w="150" w:type="dxa"/>
        </w:tblCellMar>
      </w:tblPr>
      <w:tblGrid>
        <w:gridCol w:w="654"/>
        <w:gridCol w:w="3125"/>
        <w:gridCol w:w="1531"/>
        <w:gridCol w:w="2076"/>
        <w:gridCol w:w="2775"/>
        <w:gridCol w:w="1539"/>
      </w:tblGrid>
      <w:tr>
        <w:trPr/>
        <w:tc>
          <w:tcPr>
            <w:tcW w:w="11700" w:type="dxa"/>
            <w:gridSpan w:val="6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akų r. Paluknio Longino Komolovskio gimnazija, 190664781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DUTINIO MĖNESINIO BRUTO DARBO UŽMOKESČIO ATASKAITA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1 m. rugsėjo 30 d.</w:t>
            </w:r>
          </w:p>
        </w:tc>
      </w:tr>
      <w:tr>
        <w:trPr/>
        <w:tc>
          <w:tcPr>
            <w:tcW w:w="6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</w:t>
            </w:r>
          </w:p>
        </w:tc>
        <w:tc>
          <w:tcPr>
            <w:tcW w:w="31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reigų (pareigybės) pavadinimas</w:t>
            </w:r>
          </w:p>
        </w:tc>
        <w:tc>
          <w:tcPr>
            <w:tcW w:w="15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tatų skaičius</w:t>
            </w:r>
          </w:p>
        </w:tc>
        <w:tc>
          <w:tcPr>
            <w:tcW w:w="20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rbuotojų skaičius</w:t>
            </w:r>
          </w:p>
        </w:tc>
        <w:tc>
          <w:tcPr>
            <w:tcW w:w="4314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dutinis mėnesinis bruto darbo užmokestis (Eur)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1 m. III ketvirtis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0 m.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klėto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,64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5,12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,58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klėtoja padėjė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9,16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,91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bliotekinink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6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ėto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3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halter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r. pav. ugdymo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9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r. pav. ūkio reikalam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4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rektor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62,26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00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so-technikos dar.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25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4,28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6,49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kimokiklinio ugdymo pedagoga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14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emsarg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7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mpiuterių inžinieriu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25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ogoped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5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os priežiūr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1,10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7,81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a metodinink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,15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43,22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73,37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ai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16,06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92,84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ai nesuteikt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34,69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8,46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o padėjėja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uzikos vadova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15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šmokiklinio ugdymo pedagoga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05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štinės vedė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ūbininkė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,5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,04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7,93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oc. pedagogas metodininka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ruotojas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yto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,04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6,88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rė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51,71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20,13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yr. mokytojai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11,62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31,37</w:t>
            </w:r>
          </w:p>
        </w:tc>
      </w:tr>
      <w:tr>
        <w:trPr/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yr. virėja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00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1:00Z</dcterms:created>
  <dc:creator>Nauczyciel</dc:creator>
  <dc:description/>
  <dc:language>en-US</dc:language>
  <cp:lastModifiedBy>Nauczyciel</cp:lastModifiedBy>
  <dcterms:modified xsi:type="dcterms:W3CDTF">2024-02-08T14:23:00Z</dcterms:modified>
  <cp:revision>1</cp:revision>
  <dc:subject/>
  <dc:title/>
</cp:coreProperties>
</file>